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blHeader w:val="true"/>
        </w:trPr>
        <w:tc>
          <w:tcPr>
            <w:tcW w:w="6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lendar’ 200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ANUARY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FEBRUARY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on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e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dne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ur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ri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tur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n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RCH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PRIL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on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ue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edne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ur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ri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tur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n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MAY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UNE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on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ue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edne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ur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ri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tur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n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JULY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AUGUST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on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ue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edne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ur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ri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tur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n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EPTEMBER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OCTOBER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on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ue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edne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ur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ri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tur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n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VEMBER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>DECEMBER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on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ue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Wedne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urs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ri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tur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nda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8:17:00Z</dcterms:created>
  <dc:creator>Билл</dc:creator>
  <dc:description/>
  <dc:language>en-US</dc:language>
  <cp:lastModifiedBy>Билл</cp:lastModifiedBy>
  <dcterms:modified xsi:type="dcterms:W3CDTF">2000-02-05T18:17:00Z</dcterms:modified>
  <cp:revision>1</cp:revision>
  <dc:subject/>
  <dc:title>January</dc:title>
</cp:coreProperties>
</file>